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0"/>
        <w:gridCol w:w="278"/>
        <w:gridCol w:w="817"/>
        <w:gridCol w:w="459"/>
        <w:gridCol w:w="1551"/>
        <w:gridCol w:w="30"/>
        <w:gridCol w:w="180"/>
        <w:gridCol w:w="2208"/>
      </w:tblGrid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ITURA MUNICIPAL DE SERRANIA-MG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TOR DE RECURSOS HUMANO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erimento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ocolo n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ável: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– DADOS DO SERVIDOR(A)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: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argo Ocupado:                                                                  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PF:                                                                                                      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e: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dereço: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º: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airro:                                                                                                                 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dade:                                                                                                           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P:                                                                                      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: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– DO PEDIDO</w:t>
            </w:r>
          </w:p>
        </w:tc>
      </w:tr>
      <w:tr>
        <w:trPr>
          <w:trHeight w:val="93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 ) Licença sem vencimentos para tratar de interesse particular (art. 77-A – Lei 1051 de 2004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(   ) Férias a serem gozadas no período de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Serrania,     de          de        .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          </w:t>
            </w:r>
            <w:r>
              <w:rPr>
                <w:rFonts w:cs="Calibri"/>
                <w:b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 – DEPARTAMENTO/SETOR QUE O SERVIDOR ESTÁ LOTADO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 ) DEFERID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   ) INDEFERIDO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Serrania,     de           de        .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 – DADOS A SEREM PREENCHIDOS PELO SETORO DE RECURSOS HUMANOS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 xml:space="preserve">04.01 – Quanto a Licença sem vencimentos: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tágio probatório cumprido:                                                                                                                                               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: (     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m: (     )                                                                           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á gozou licença sem vencimentos: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Não: (     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m: (     )  Data que terminou:                  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ença sem vencimentos sendo gozadas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m: (     )                                                                                                                                     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ão: (    )                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  <w:b/>
              </w:rPr>
              <w:t>04.02 – Quanto às férias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íodo aquisitivo:                          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z jus ao adicional de 1/3 constitucional?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m: (   )                                                                                                                                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ão: (   )               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Serrania,    de          de         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5:00Z</dcterms:created>
  <dc:creator>RH</dc:creator>
  <dc:description/>
  <cp:keywords/>
  <dc:language>en-US</dc:language>
  <cp:lastModifiedBy>RH</cp:lastModifiedBy>
  <cp:lastPrinted>2018-05-23T16:19:00Z</cp:lastPrinted>
  <dcterms:modified xsi:type="dcterms:W3CDTF">2018-05-24T16:50:00Z</dcterms:modified>
  <cp:revision>14</cp:revision>
  <dc:subject/>
  <dc:title/>
</cp:coreProperties>
</file>